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60:12 в пгт. Рамешки Тверской области» (далее проект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выдача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60:12 (далее Участок), площадью 1331,93 кв. метра, местоположение которого установлено относительно ориентира, расположенного в границах участка, адрес ориентира: Тверская область, Рамешковский район, пгт. Рамешки, ул. Южная, д.5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Для ведения ЛП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 сентября 2019 года по 16 сентябр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16 сентябр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sectPr>
      <w:type w:val="nextPage"/>
      <w:pgSz w:w="11906" w:h="16838"/>
      <w:pgMar w:left="1191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3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9-02T13:23:00Z</dcterms:modified>
  <cp:revision>2</cp:revision>
  <dc:subject/>
  <dc:title/>
</cp:coreProperties>
</file>